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ndelle" w:hAnsi="Tandelle" w:cs="Tandelle"/>
          <w:b w:val="false"/>
          <w:b w:val="false"/>
          <w:bCs w:val="false"/>
          <w:sz w:val="52"/>
        </w:rPr>
      </w:pPr>
      <w:r>
        <w:rPr>
          <w:rFonts w:cs="Tandelle" w:ascii="Tandelle" w:hAnsi="Tandelle"/>
          <w:b w:val="false"/>
          <w:bCs w:val="false"/>
          <w:sz w:val="52"/>
        </w:rPr>
        <w:t>The Time of the Judges</w:t>
      </w:r>
    </w:p>
    <w:p>
      <w:pPr>
        <w:pStyle w:val="Heading"/>
        <w:rPr>
          <w:b w:val="false"/>
          <w:b w:val="false"/>
          <w:bCs w:val="false"/>
          <w:sz w:val="36"/>
        </w:rPr>
      </w:pPr>
      <w:r>
        <w:rPr>
          <w:rFonts w:cs="Tandelle" w:ascii="Tandelle" w:hAnsi="Tandelle"/>
          <w:b w:val="false"/>
          <w:bCs w:val="false"/>
          <w:sz w:val="36"/>
        </w:rPr>
        <w:t xml:space="preserve">Abimelech </w:t>
      </w:r>
      <w:r>
        <w:rPr>
          <w:rFonts w:cs="Tandelle" w:ascii="Tandelle" w:hAnsi="Tandelle"/>
          <w:b w:val="false"/>
          <w:bCs w:val="false"/>
          <w:i/>
          <w:iCs/>
          <w:sz w:val="36"/>
        </w:rPr>
        <w:t>– The Bramble King</w:t>
      </w:r>
      <w:r>
        <w:rPr>
          <w:rFonts w:cs="Tandelle" w:ascii="Tandelle" w:hAnsi="Tandelle"/>
          <w:b w:val="false"/>
          <w:bCs w:val="false"/>
          <w:sz w:val="36"/>
        </w:rPr>
        <w:t xml:space="preserve"> – Judges 9:1-57</w:t>
      </w:r>
    </w:p>
    <w:p>
      <w:pPr>
        <w:pStyle w:val="BodyText2"/>
        <w:rPr>
          <w:b w:val="false"/>
          <w:b w:val="false"/>
          <w:bCs w:val="false"/>
          <w:sz w:val="36"/>
        </w:rPr>
      </w:pPr>
      <w:r>
        <w:rPr>
          <w:b w:val="false"/>
          <w:bCs w:val="false"/>
          <w:sz w:val="36"/>
        </w:rPr>
      </w:r>
    </w:p>
    <w:p>
      <w:pPr>
        <w:pStyle w:val="BodyText2"/>
        <w:rPr/>
      </w:pPr>
      <w:r>
        <w:rPr/>
        <w:t>Judg 9:7-21 When it was told to Jotham, he went and stood on top of Mount Gerizim and cried aloud and said to them, "Listen to me, you leaders of Shechem, that God may listen to you. 8 The trees once went out to anoint a king over them, and they said to the olive tree, 'Reign over us.' 9 But the olive tree said to them, 'Shall I leave my abundance, by which gods and men are honored, and go hold sway over the trees?' 10 And the trees said to the fig tree, 'You come and reign over us.' 11 But the fig tree said to them, 'Shall I leave my sweetness and my good fruit and go hold sway over the trees?' 12 And the trees said to the vine, 'You come and reign over us.' 13 But the vine said to them, 'Shall I leave my wine that cheers God and men and go hold sway over the trees?' 14 Then all the trees said to the bramble, 'You come and reign over us.' 15 And the bramble said to the trees, 'If in good faith you are anointing me king over you, then come and take refuge in my shade, but if not, let fire come out of the bramble and devour the cedars of Lebanon.' 16 "Now therefore, if you acted in good faith and integrity when you made Abimelech king, and if you have dealt well with Jerubbaal and his house and have done to him as his deeds deserved — 17 for my father fought for you and risked his life and delivered you from the hand of Midian, 18 and you have risen up against my father's house this day and have killed his sons, seventy men on one stone, and have made Abimelech, the son of his female servant, king over the leaders of Shechem, because he is your relative — 19 if you then have acted in good faith and integrity with Jerubbaal and with his house this day, then rejoice in Abimelech, and let him also rejoice in you. 20 But if not, let fire come out from Abimelech and devour the leaders of Shechem and Beth-millo; and let fire come out from the leaders of Shechem and from Beth-millo and devour Abimelech." 21 And Jotham ran away and fled and went to Beer and lived there, because of Abimelech his brother. ESV</w:t>
      </w:r>
    </w:p>
    <w:p>
      <w:pPr>
        <w:pStyle w:val="BodyText2"/>
        <w:rPr/>
      </w:pPr>
      <w:r>
        <w:rPr/>
      </w:r>
    </w:p>
    <w:p>
      <w:pPr>
        <w:pStyle w:val="Heading1"/>
        <w:rPr>
          <w:rFonts w:ascii="Tandelle" w:hAnsi="Tandelle" w:cs="Arial"/>
          <w:i w:val="false"/>
          <w:i w:val="false"/>
          <w:iCs w:val="false"/>
          <w:sz w:val="32"/>
        </w:rPr>
      </w:pPr>
      <w:r>
        <w:rPr>
          <w:rFonts w:cs="Arial" w:ascii="Tandelle" w:hAnsi="Tandelle"/>
          <w:i w:val="false"/>
          <w:iCs w:val="false"/>
          <w:sz w:val="32"/>
        </w:rPr>
        <w:t>Introduction</w:t>
      </w:r>
    </w:p>
    <w:p>
      <w:pPr>
        <w:pStyle w:val="Normal"/>
        <w:rPr>
          <w:rFonts w:ascii="Arial" w:hAnsi="Arial" w:cs="Arial"/>
          <w:i/>
          <w:i/>
          <w:iCs/>
          <w:sz w:val="20"/>
        </w:rPr>
      </w:pPr>
      <w:r>
        <w:rPr>
          <w:rFonts w:cs="Arial" w:ascii="Arial" w:hAnsi="Arial"/>
          <w:i/>
          <w:iCs/>
          <w:sz w:val="20"/>
        </w:rPr>
      </w:r>
    </w:p>
    <w:p>
      <w:pPr>
        <w:pStyle w:val="BodyText3"/>
        <w:rPr/>
      </w:pPr>
      <w:r>
        <w:rPr/>
        <w:t>It has been said that we can learn something from everyone, perhaps seeing in them either an example of what to do or what not to do.  There are some men and women whose chief purpose in life seems to be displaying to others absolutely what not to do in their own lives.  Abimelech, the subject of this study from the 9</w:t>
      </w:r>
      <w:r>
        <w:rPr>
          <w:vertAlign w:val="superscript"/>
        </w:rPr>
        <w:t>th</w:t>
      </w:r>
      <w:r>
        <w:rPr/>
        <w:t xml:space="preserve"> chapter of Judges, is such a story, a sad story of an arrogant, wicked, sinful, and prideful man.  That his story is told so extensively in scripture is telling to human nature.  We have but a few verses about the good judges Tola and Jair, and yet we have fifty-seven verses about this wicked man who was not in any form or fashion a judge but a cruel, want-to-be dictator.  Apparently our nature is that we learn more efficiently and more effectively from negative examples than positive ones and so scripture records this narrative in detail from which we are to glean truths to help us live in a more Godly way.  Because the book of Judges devotes such attention to the story, we will devote a lesson to its contents and principles taught.  </w:t>
      </w:r>
    </w:p>
    <w:p>
      <w:pPr>
        <w:pStyle w:val="BodyText3"/>
        <w:rPr/>
      </w:pPr>
      <w:r>
        <w:rPr/>
      </w:r>
    </w:p>
    <w:p>
      <w:pPr>
        <w:pStyle w:val="BodyText3"/>
        <w:rPr/>
      </w:pPr>
      <w:r>
        <w:rPr/>
        <w:t>When the good judge and great leader Gideon defeated the Midianites, he set up Israel for many years of peace.  The people would have made him king, but Gideon absolutely refused and retired to his hometown to live his last years serving God and in prosperity.  Gideon had many wives and concubines – meaning servant wives who were not given full inheritance rights as was fairly common in the day – and these wives produced 70 legitimate sons as to his inheritance and many other sons that were illegitimate in the sense that they were not in line to inherit Gideon’s lot in the Promised Land.  Of these many sons, we are told the names of two in this story.  Meet, Abimelech, who was older and a son of a servant girl and therefore not an heir of Gideon; and meet Jotham, the youngest of the seventy legitimate sons.  Jotham means, “the Lord is upright” and his name is very telling to his actions and his prophecy.  Abimelech means “father of a king.”  The wording in the Hebrew for Abimelech’s name indicates that it was not what he was first named as a child but rather a surname or nickname that his father put on him as he became older and his character was revealed.  Abimelech had a chip on his shoulder and felt like his father had made a mistake in refusing the crown of Israel.  And as he grew up, apparently Abimelech began to plot and scheme to place himself in such a position, whatever the cost.  Before we get into the story, let us pause here and consider this contrast between these two named sons of Gideon and note:</w:t>
      </w:r>
    </w:p>
    <w:p>
      <w:pPr>
        <w:pStyle w:val="BodyText3"/>
        <w:rPr/>
      </w:pPr>
      <w:r>
        <w:rPr/>
      </w:r>
    </w:p>
    <w:p>
      <w:pPr>
        <w:pStyle w:val="BodyText3"/>
        <w:rPr>
          <w:i/>
          <w:i/>
          <w:iCs/>
        </w:rPr>
      </w:pPr>
      <w:r>
        <w:rPr>
          <w:i/>
          <w:iCs/>
        </w:rPr>
        <w:t>A Godly father can produce a wicked son and vice versa.</w:t>
      </w:r>
    </w:p>
    <w:p>
      <w:pPr>
        <w:pStyle w:val="BodyText3"/>
        <w:rPr>
          <w:i/>
          <w:i/>
          <w:iCs/>
        </w:rPr>
      </w:pPr>
      <w:r>
        <w:rPr>
          <w:i/>
          <w:iCs/>
        </w:rPr>
      </w:r>
    </w:p>
    <w:p>
      <w:pPr>
        <w:pStyle w:val="BodyText3"/>
        <w:rPr/>
      </w:pPr>
      <w:r>
        <w:rPr/>
        <w:t>The scriptures are full of examples of children that didn’t have the spiritual sensitivity or moral code of their parents either in a good way or a bad way.  Here we have Abimelech turning out to be the exact opposite of his father, Gideon.  We later have Samson who had God-fearing parents who were careful to obey the commandments of the Lord and yet had a son who constantly dabbled with sin.  Right after that in scripture we have the great prophet Samuel who is without peer as far as spiritual leaders in the Old Testament and yet whose sons were not anything like their father.  Let us never forget that God’s first two children, Adam and Eve, made a royal mess of His kingdom and Jesus picked His Judas.  Even the most godly parents may have a child here or there who chooses evil, chooses sin, or chooses foolishly.  Sometimes parents condemn themselves for this, but we must acknowledge the role of human wills in the equation.  As parents let us do everything that we can to instruct and train up our child in the way of the Lord, but ultimately there comes a day as adults that children must decide for themselves and their lives become a course of their own decisions.</w:t>
      </w:r>
    </w:p>
    <w:p>
      <w:pPr>
        <w:pStyle w:val="BodyText3"/>
        <w:rPr/>
      </w:pPr>
      <w:r>
        <w:rPr/>
      </w:r>
    </w:p>
    <w:p>
      <w:pPr>
        <w:pStyle w:val="BodyText3"/>
        <w:rPr/>
      </w:pPr>
      <w:r>
        <w:rPr/>
        <w:t xml:space="preserve">In the inverse, if you were the child of a godless father or mother or both, then know that you can live Godly for Christ Jesus and you can be something great in the kingdom of God!  Because just as many examples we have of Godly people producing ungodly children, so do we have examples of godless people producing God-fearing offspring.  And – as in the case of Jotham, the youngest son of Gideon – we have cases of Godly people producing Godly children.  Let us as parents put our everything into training up our children, even though we know that one day that they will have to decided for themselves.  If they choose evil let it be an informed choice where they choose knowing better rather than one made in ignorance!  And if you were born into a godless situation, use your ability to choose to choose righteousness and right living!  </w:t>
      </w:r>
    </w:p>
    <w:p>
      <w:pPr>
        <w:pStyle w:val="BodyText3"/>
        <w:rPr/>
      </w:pPr>
      <w:r>
        <w:rPr/>
      </w:r>
    </w:p>
    <w:p>
      <w:pPr>
        <w:pStyle w:val="Heading3"/>
        <w:rPr/>
      </w:pPr>
      <w:r>
        <w:rPr/>
        <w:t>A Bramble Becomes King</w:t>
      </w:r>
    </w:p>
    <w:p>
      <w:pPr>
        <w:pStyle w:val="Footnote"/>
        <w:rPr>
          <w:rFonts w:ascii="Arial" w:hAnsi="Arial" w:cs="Arial"/>
          <w:szCs w:val="24"/>
        </w:rPr>
      </w:pPr>
      <w:r>
        <w:rPr>
          <w:rFonts w:cs="Arial" w:ascii="Arial" w:hAnsi="Arial"/>
          <w:szCs w:val="24"/>
        </w:rPr>
      </w:r>
    </w:p>
    <w:p>
      <w:pPr>
        <w:pStyle w:val="Normal"/>
        <w:rPr/>
      </w:pPr>
      <w:r>
        <w:rPr>
          <w:rFonts w:cs="Arial" w:ascii="Arial" w:hAnsi="Arial"/>
          <w:sz w:val="20"/>
        </w:rPr>
        <w:t>The story of the 9</w:t>
      </w:r>
      <w:r>
        <w:rPr>
          <w:rFonts w:cs="Arial" w:ascii="Arial" w:hAnsi="Arial"/>
          <w:sz w:val="20"/>
          <w:vertAlign w:val="superscript"/>
        </w:rPr>
        <w:t>th</w:t>
      </w:r>
      <w:r>
        <w:rPr>
          <w:rFonts w:cs="Arial" w:ascii="Arial" w:hAnsi="Arial"/>
          <w:sz w:val="20"/>
        </w:rPr>
        <w:t xml:space="preserve"> chapter of Judges begins with Abimelech’s addressing the family of his mother’s people, the people of the town of Shechem and he says:</w:t>
      </w:r>
    </w:p>
    <w:p>
      <w:pPr>
        <w:pStyle w:val="Normal"/>
        <w:rPr>
          <w:rFonts w:ascii="Arial" w:hAnsi="Arial" w:cs="Arial"/>
          <w:sz w:val="20"/>
        </w:rPr>
      </w:pPr>
      <w:r>
        <w:rPr>
          <w:rFonts w:cs="Arial" w:ascii="Arial" w:hAnsi="Arial"/>
          <w:sz w:val="20"/>
        </w:rPr>
      </w:r>
    </w:p>
    <w:p>
      <w:pPr>
        <w:pStyle w:val="BodyText2"/>
        <w:rPr/>
      </w:pPr>
      <w:r>
        <w:rPr/>
        <w:t>Judg 9:2 "Say in the ears of all the leaders of Shechem, 'Which is better for you, that all seventy of the sons of Jerubbaal rule over you, or that one rule over you?' Remember also that I am your bone and your flesh."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understand the irony of this whole situation you need to go back to the days of Jacob and his sons.  The leader of Shechem had raped Jacob’s daughter, Dinah, and Jacob refused to give her in marriage to him unless all of these Canaanites were circumcised as the children of Abraham were.  Two of Dinah’s older brothers waited until all of the men of Shechem were sore and unable to move from the procedure and had gone into the town and mercilessly slaughtered all of the men.  This had caused Jacob some great trouble and set the stage for this, hundreds of years later, a Shechemite woman had become the servant and concubine wife of Gideon and bore Abimelech.  Now all of that ancient history is becoming a boiling cauldron!  How often it is in our lives, too, that hasty decisions often have long, long, long lasting effects even out living our immediate generations and us!  This is particularly true for hasty decisions involving violence and cruel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w, Abimelech wants the crown that his father refused so he proposes that the leaders of Shechem anoint him king over them.  Notice his words very carefully:  “which is better for you, that all seventy of the sons of Jerubbaal rule over you, or that one rule over you?”  “Jeubbaal,” you may remember, was the nickname of Gideon because he dared to stand up against the false god, Baal.  But notice Abimelech’s presentation carefully:  the seventy sons of Gideon had followed their father’s example in not seeking a crown nor did they ever profess that they wanted to be king.  What Abimelech says was not even an issue and there was no chance that the seventy sons of Gideon would rules as king or that even one of them wanted the position!  Abimelech was working the system for his own desires and we can learn from this that:</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Deceitful and sinful people always perceive everyone else through their own selfish desires and designs.</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None of his seventy half-brothers wanted the crown but Abimelech assumed that all of them were working behind the scenes to become king because he was working behind the scenes to do so!  This is yet another scriptural example that often the one who notices or perceives deceitfulness and sin in someone else usually has the same sin in their life.  Judas Iscariot criticized the waste of the money that could have been made from the selling of the alabaster box of ointment but we know that he only criticized this because he had been wasting the money of the disciple’s treasury, stealing from it all along!  Jesus said in one place that before you try to remove the log out of someone else’s eye, first remove the splinter of wood from your own eye.  In other words, those who criticize the loudest other’s faults tend to be those who have the same type fault in their own life.  So it is in modern Christianity.  When people always assume the worst behind people’s motives, it is telling as to their own motives.  When Christians assume everyone else is a hypocrite, it is telling that they are themselves hypocrites.  When someone always is able to clearly point out a perceived fault in others, that is usually a smoke screen that they think is covering their own, similar, fault.  To the pure all things are pure, which it to say that those who are right with God and pure in heart believe in the best naturally in people.  What does your default, natural attitude towards others say of your spiritual condi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verse 3 of the chapter, we discover that the people of Shechem decided to follow Abimelech and then, beginning in verse 4 we read:</w:t>
      </w:r>
    </w:p>
    <w:p>
      <w:pPr>
        <w:pStyle w:val="Normal"/>
        <w:rPr>
          <w:rFonts w:ascii="Arial" w:hAnsi="Arial" w:cs="Arial"/>
          <w:sz w:val="20"/>
        </w:rPr>
      </w:pPr>
      <w:r>
        <w:rPr>
          <w:rFonts w:cs="Arial" w:ascii="Arial" w:hAnsi="Arial"/>
          <w:sz w:val="20"/>
        </w:rPr>
      </w:r>
    </w:p>
    <w:p>
      <w:pPr>
        <w:pStyle w:val="BodyText2"/>
        <w:rPr/>
      </w:pPr>
      <w:r>
        <w:rPr/>
        <w:t>Judg 9:4-5 And they gave him seventy pieces of silver out of the house of Baal-berith with which Abimelech hired worthless and reckless fellows, who followed him. 5 And he went to his father's house at Ophrah and killed his brothers the sons of Jerubbaal, seventy men, on one stone. But Jotham the youngest son of Jerubbaal was left, for he hid himself. ESV</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Shechemites had returned to Baal worship in the form of Baal-berith, which means, “Lord of the covenant.”  This particular form of Baal worship was damning in that it was essentially worship as Jehovah had decreed it in the Mosaic Law but worshipping Baal that way instead of God Almighty.  This was the exact location where later the Samaritans would erect a temple and do much the same thing and this was the beginning of that heresy.  Later in the story when they throw a big party in verses 27-29, the word in the Hebrew used to describe their actions is the same specific word used in Leviticus for praise offerings supposed to be offered to Jehovah.</w:t>
      </w:r>
      <w:r>
        <w:rPr>
          <w:rStyle w:val="FootnoteCharacters"/>
          <w:rStyle w:val="FootnoteAnchor"/>
          <w:rFonts w:cs="Arial" w:ascii="Arial" w:hAnsi="Arial"/>
          <w:sz w:val="20"/>
        </w:rPr>
        <w:footnoteReference w:id="2"/>
      </w:r>
      <w:r>
        <w:rPr>
          <w:rFonts w:cs="Arial" w:ascii="Arial" w:hAnsi="Arial"/>
          <w:sz w:val="20"/>
        </w:rPr>
        <w:t xml:space="preserve">  They had a temple, they performed animal sacrifices, they gave grain and drink offerings, they sang songs, and they gave tithes and offerings, only to Baal and not to Jehovah G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t of their “temple treasury” they took seventy pieces of silver and gave to Abimelech which he used to hire “worthless and reckless fellows” to follow him and do his bidding.  It is no accident that the writer of Judges keeps referring to Gideon as “Jerubbaal” in these verses because he is trying to point out how ironic it was that the son of the man who contended with Baal and fought against Baal’s worship was now on Baal’s pay roll!  Abimelech took these worthless fellows – probably seventy in number, with one piece of silver going to a man – as replacements for his brothers who would not crown him nor seek the crown and went to the city of Ophrah and killed his brothers.  Only Jotham, the youngest escaped.  That these men were killed “on one stone” seems to point to a horrible, cold-blooded, sacrificial-type murder.  Abimelech and his hired followers killed 69 of his brothers as if they were butchering hogs or offering sacrifices up to G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imelech represents to us, today, people who aspire to position or leadership and yet who try to make it happen.  He is the poster boy for false ambition and desires.  Grasp the principle well and never forget it:</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True leaders don’t have to exalt themselves or work the system to put themselves in position.</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If you have to purchase friends or only have followers because you coerced them to follow you because of what they perceive that they will get out of the deal, it is a direct sign that God is not for you nor are you a true leader.  True, Godly leaders are exalted by God and don’t have to kick open doors or ambitiously work to make it happen.  God-called leaders naturally have Godly people follow them because they recognize the calling of God on that leader’s life.  God-called leaders don’t demand respect nor have to demand or purchase allegiance.  If you feel as if you should be doing something or over something or in a higher position in the kingdom of God and you feel as if nobody sees how great you should be, that is always a sign that you are not truly called of God to hold that position or not ready for that position yet.  If God appoints you, you don’t have to force things or work behind the scenes to be exalted.  If God has called you to lead, others will naturally recognize that fact.  If you are humble and fully qualified to lead, then Godly people and Godly leadership will recognize that and acknowledge that.  How much better it is to live allowing God to place you and exalt you in due time than it is to go through life trying to make your own ambitions happen!  People who are humble and God-called leaders like Gideon end up on top and blessed mightily of the Lord; people who are self-called and ambitiously trying to exalt themselves like Abimelech, destroy other people and end up in a life of self-destruction as this chapter ends.  Let God exalt you when He feels like you are ready.  I’ve found that when I felt like I was ready, was when I wasn’t and when I was humble enough to think that I wasn’t ready was when God said I was.  When God exalts you, no man can destroy you.  When you exalt yourself against God, no man can save you or keep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young Jotham escapes, he gathers together the people of Shechem and tells them the Fable of the Trees, which we read as our text.  Notice it should be that with age comes wisdom, but sometimes young men are wiser than older men who choose foolishness!  Be careful of believing that age automatically equates to wisdom.  It should be so, but a godly young man has much more wisdom than a sinful elder!  Standing on the side of the mountain of Gerizim, Jotham spoke to these men.  This is a fable and not a parable.  A parable uses natural circumstances or situations to illustrate a principle, but a fable uses fictional or fantasy to illustrate a truth.  In real life, trees never speak to each other.  Jesus taught often in parables and never in fables.  Yet this fables is recorded for us because it teaches us some very key spiritual princip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Fable of the Trees, the trees sought for a tree to be king over all of the forest.  They first went to the olive tree who declined and said, “should I leave my fatness with which God and men are honored and go to wave over the trees?”  They then went to the fig tree and said, “come reign over us” to which the fig tree replied, “shall I leave my sweetness and my good fruit and go to wave over the trees?”  They then selected the grape vine who also declined in similar fashion.  Finally the trees came to the bramble, a type of low growing thorns that provides neither shade nor fruit and the bramble said:</w:t>
      </w:r>
    </w:p>
    <w:p>
      <w:pPr>
        <w:pStyle w:val="Normal"/>
        <w:rPr>
          <w:rFonts w:ascii="Arial" w:hAnsi="Arial" w:cs="Arial"/>
          <w:sz w:val="20"/>
        </w:rPr>
      </w:pPr>
      <w:r>
        <w:rPr>
          <w:rFonts w:cs="Arial" w:ascii="Arial" w:hAnsi="Arial"/>
          <w:sz w:val="20"/>
        </w:rPr>
      </w:r>
    </w:p>
    <w:p>
      <w:pPr>
        <w:pStyle w:val="BodyText2"/>
        <w:rPr/>
      </w:pPr>
      <w:r>
        <w:rPr/>
        <w:t xml:space="preserve">Judg 9:15 And the bramble said to the trees, 'If in good faith you are anointing me king over you, then come and take refuge in my shade, but if not, let fire come out of the bramble and devour the cedars of Lebanon.'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bramble accepted and how ironic it was that the great olive tree, fig tree, and grape vines – the three most important crop producers in all of Israel – would bow before the bramble whose only worth was to be burned as starting a fire!  The symbolism of fables is never difficult to grasp, and of course the bramble represented Abimlech.  Jotham then said:</w:t>
      </w:r>
    </w:p>
    <w:p>
      <w:pPr>
        <w:pStyle w:val="Normal"/>
        <w:rPr>
          <w:rFonts w:ascii="Arial" w:hAnsi="Arial" w:cs="Arial"/>
          <w:sz w:val="20"/>
        </w:rPr>
      </w:pPr>
      <w:r>
        <w:rPr>
          <w:rFonts w:cs="Arial" w:ascii="Arial" w:hAnsi="Arial"/>
          <w:sz w:val="20"/>
        </w:rPr>
      </w:r>
    </w:p>
    <w:p>
      <w:pPr>
        <w:pStyle w:val="BodyText2"/>
        <w:rPr/>
      </w:pPr>
      <w:r>
        <w:rPr/>
        <w:t>Judg 9:16-20 "Now therefore, if you acted in good faith and integrity when you made Abimelech king, and if you have dealt well with Jerubbaal and his house and have done to him as his deeds deserved —  17 for my father fought for you and risked his life and delivered you from the hand of Midian, 18 and you have risen up against my father's house this day and have killed his sons, seventy men on one stone, and have made Abimelech, the son of his female servant, king over the leaders of Shechem, because he is your relative — 19 if you then have acted in good faith and integrity with Jerubbaal and with his house this day, then rejoice in Abimelech, and let him also rejoice in you. 20 But if not, let fire come out from Abimelech and devour the leaders of Shechem and Beth-millo; and let fire come out from the leaders of Shechem and from Beth-millo and devour Abimelech."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other words, “If Abimelech is not brambles then you shall prosper under his reign but if he acted unrighteously in killing his brothers and you are following a bramble, then the result will be your destruction and his!”  Jotham’s fable was wisely delivered and proved prophetic in the end.  Jotham then departed the area and went to live elsewhere and to this day, Abimelech is known best as “The Bramble King” from this fable giv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t us lift the Fable of the Trees from the context and apply its principles to our lives today.  The first thing it teaches us is that:</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Often the least qualified rule and reign because of the unwillingness of the most qualified to serve.</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The bramble was the least tree qualified to be king yet it reigned because of the unwillingness of the more noble trees to take on the responsibility.  When I was in high school, our student council met at the same time that the National Honor Society met which meant that anyone with great grades was automatically excluded from serving on the student senate.  As a result, our student senate was made up of misfits who were the least qualified to represent the student body and they always made these stupid decisions that the rest of us had to live with.  So it is often in life.  There is a dearth of good Christian moral people in politics, but could that be because there are few good Christian, moral people who are willing to run for office?  This principle is also enacted when Spirit-filled Christians don’t vote – the key decisions of choosing our leaders and how things turn out are then left up to the population that is least qualified to know what God likes or dislik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times it is this way in positions of ministry within a church.  I thank God for our Sunday school teachers and I feel like God has given us very qualified people to do the job, but sometimes in churches it is not so.  Sometimes those who would do the job best are unwilling to commit themselves to a sacrificial position and so someone less qualified does it.  Before you criticize someone for doing a job that you think you could do better, ask yourself:  why am I not volunteering to do it or willing to help th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blind man that Jesus healed first saw “men as trees” and it is fitting for us to view these trees as types of people today.  The olive tree wouldn’t serve as king because he did not want to leave “his fatness” which is to say, “his richness.”  This represents people who will not get involved in needed ministry because they are too well off or too busy getting rich in material blessing.  So they are content to let the brambles do the work and gripe about it.  The fig tree would not serve as king because he did not wan to leave “his sweetness and fruitfulness.”  This is to say the fig tree was focused on his strengths and qualities and didn’t want to sacrifice anything personally in his ambitions in order to serve the greater good.  This represents people who are too caught up in a “me first” mentality.  They do not serve in the kingdom of God because to do so means that they have to put God first and other second and they don’t like being third!  The vine declined because he did not want to give up his cheer, which cheers the gods and men.  This represents those who will not serve in the kingdom of God because they are too busy chasing pleasure and seeking to have fun over everything else.  They live for recreation and joy and don’t realize that in declining to get involved in serving God that they are turning down the ultimate source of true joy.  Because a man’s life is not made up of things that he possesses, but true joy is found in giving it away!  He that seeks to keep his life shall lose it and he that gives his life away will find that he has kept 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ondly, the Fable of the Trees speaks to us that:</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Foolish people always seem to listen and follow the wrong people.</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Whom you listen and let influence you the most is whom you also follow.  And God puts people in our lives for us to submit to and listen to in the forms of olive trees, fig trees, and grape vines, even today.  The olive tree was used to produce olive oil, which was used for anointing for the ministry.  This represents the God-called ministry and man of God in your life.  God places such a man as a tree to help you in life.  The fig tree represents fruitfulness and fruitful Christians who are sold out, well planted, and experienced in the things of God and have the fruit to show for it.  God places seasoned and fruitful Christians in your path to help influence you in the right directions.  The grape vine was crushed to make wine and wine always represents the Holy Spirit in scripture.  God gives you the Holy Spirit not just so you can feel goose bumps once in a while but to speak to your conscience and heart and to influence you to go the right direction.  But some people – foolish people – choose not to submit to the olive tree of the ministry, the fig tree of fruitful, experienced Christians, and the voice of the wine of the Holy Spirit and instead turn to brambles for their direction.  It is a trait of the ungodly in scripture that they, like brambles, are only good and useful to God as fuel for the fires of judgment.  And yet some people ignore the first three goodly trees and follow the advice of brambles.  How foolish this is!  Why would you follow the advice of someone who is not living faithfully for God over a faithful Christian?  Why would you listen to someone who is carnal over your pastor?  Why would you listen to the voice of sin over the Holy Ghost?  And the sad thing is that to follow brambles is to end up burned with the brambles.  To choose to ignore the Godly influences in your life is to choose sure doom and judgment and heartache in the end.  Better to listen to the olive tree, fig tree, and the vine!  Jesus said, “I am the vine and you are the branches.”  What tree is influencing you the most?  Is the direction of Jesus Christ or is the bramble of worldliness?  Remember either one lead to a definitive ending!  You don’t want to serve the Bramble King!   But rather the King of Glory!</w:t>
      </w:r>
    </w:p>
    <w:p>
      <w:pPr>
        <w:pStyle w:val="Normal"/>
        <w:rPr>
          <w:rFonts w:ascii="Arial" w:hAnsi="Arial" w:cs="Arial"/>
          <w:sz w:val="20"/>
        </w:rPr>
      </w:pPr>
      <w:r>
        <w:rPr>
          <w:rFonts w:cs="Arial" w:ascii="Arial" w:hAnsi="Arial"/>
          <w:sz w:val="20"/>
        </w:rPr>
      </w:r>
    </w:p>
    <w:p>
      <w:pPr>
        <w:pStyle w:val="Heading3"/>
        <w:rPr/>
      </w:pPr>
      <w:r>
        <w:rPr/>
        <w:t>A Fable Comes Tru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imelech’s rule lasted only three, short years and the rest of the chapter is the fable proving true.  In verse 23, we read, “God sent an evil spirit between Abimelech and the men of Shechem.  This was so, we are told, “so that the violence done to the seventy sons of Jerubbaal might come.”</w:t>
      </w:r>
      <w:r>
        <w:rPr>
          <w:rStyle w:val="FootnoteCharacters"/>
          <w:rStyle w:val="FootnoteAnchor"/>
          <w:rFonts w:cs="Arial" w:ascii="Arial" w:hAnsi="Arial"/>
          <w:sz w:val="20"/>
        </w:rPr>
        <w:footnoteReference w:id="3"/>
      </w:r>
      <w:r>
        <w:rPr>
          <w:rFonts w:cs="Arial" w:ascii="Arial" w:hAnsi="Arial"/>
          <w:sz w:val="20"/>
        </w:rPr>
        <w:t xml:space="preserve">  God made sure that things didn’t work out for Abimelech.  In the same way, God always makes sure that things work out for those whom He exalts and He calls and who choose not to exalt themselves.  In verse 25, we find that the men of Shechem began to set up ambushes for travelers between the local mountains and to rob these men who would have purchased immunity and safety from the king.  This caused political problems and troubles for Abimelech and before Abimelech could react, the sparks of rebellion fanned into a full coup.  They were having their festival of wine when a man named Gaal the son of Ebed stood up and began to speak out boldly against Abimelech, even boldly calling for him to bring his army down to Shechem so that they could whip him.  Gaal was a troublemaker by nature, but his brashness here was probably the result of a little alcoholic drink within him.  I don’t have time to dwell long on this thought, but is it not true that alcoholic beverages bring out the worst in humanity and lead to great regre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ruler of the city, a man named Zebul, heard Gaal’s boast and secretly sent for Abimelech.  The next morning, Gaal kept looking out to the surrounding mountains and thought he saw men to which Zebul would say, “oh, you are just seeing things.”  Finally when Gaal said definitively, “there are men coming down the mountainside by the droves,” Zebul turned and said, “they are the army of Abimelech, where is your brash mouth now?”  Gaal summoned the army and went out to fight and was utterly defeated by Abimelech.  Let us not forget that it was the people of Shechem that had made Abimelech, king in the first place and now that they realized that they didn’t want the Bramble King ruling over them.  This is yet another fine example of people getting what they thought they wanted against the wishes of God and then finding out that they didn’t want what they got!  This is what God was trying to protect them from when He decreed that He would be king and that they did not need an earthly king over them.  This is what Gideon kept himself from in declining the crown and obeying the commandment of the Lord.  Much the same thing would happen eventually under the first true king, another pick of the people, King Saul.  We must be careful that what we are longing for is God’s will and not our own will.  If what we desire the most is something against God’s will, we might just get what we want and then very quickly realize that we did not want what we go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imelech defeated the army and pretended to withdraw from the city but instead hid in the fields.  When the people of the city the next morning went out into the fields to work, thinking that they were safe, he utterly slaughtered them.  In verse 46, we find that when the leaders of Shechem heard of it, we read:</w:t>
      </w:r>
    </w:p>
    <w:p>
      <w:pPr>
        <w:pStyle w:val="Normal"/>
        <w:rPr>
          <w:rFonts w:ascii="Arial" w:hAnsi="Arial" w:cs="Arial"/>
          <w:sz w:val="20"/>
        </w:rPr>
      </w:pPr>
      <w:r>
        <w:rPr>
          <w:rFonts w:cs="Arial" w:ascii="Arial" w:hAnsi="Arial"/>
          <w:sz w:val="20"/>
        </w:rPr>
      </w:r>
    </w:p>
    <w:p>
      <w:pPr>
        <w:pStyle w:val="BodyText2"/>
        <w:rPr/>
      </w:pPr>
      <w:r>
        <w:rPr/>
        <w:t xml:space="preserve">Judg 9:46 When all the leaders of the Tower of Shechem heard of it, they entered the stronghold of the house of El-berith. ESV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his was the tower that functioned as the temple of Baal-berith.  The term “stronghold” in the Hebrew can be translated as “inner chamber.”  These idolatrous people were running into the most Holy place of their false god expecting him to deliver them.  It didn’t work and we read:</w:t>
      </w:r>
    </w:p>
    <w:p>
      <w:pPr>
        <w:pStyle w:val="Normal"/>
        <w:rPr>
          <w:rFonts w:ascii="Arial" w:hAnsi="Arial" w:cs="Arial"/>
          <w:sz w:val="20"/>
        </w:rPr>
      </w:pPr>
      <w:r>
        <w:rPr>
          <w:rFonts w:cs="Arial" w:ascii="Arial" w:hAnsi="Arial"/>
          <w:sz w:val="20"/>
        </w:rPr>
      </w:r>
    </w:p>
    <w:p>
      <w:pPr>
        <w:pStyle w:val="BodyText2"/>
        <w:rPr/>
      </w:pPr>
      <w:r>
        <w:rPr/>
        <w:t xml:space="preserve">Judg 9:48-49 And Abimelech went up to Mount Zalmon, he and all the people who were with him. And Abimelech took an axe in his hand and cut down a bundle of brushwood and took it up and laid it on his shoulder. And he said to the men who were with him, "What you have seen me do, hurry and do as I have done." 49 So every one of the people cut down his bundle and following Abimelech put it against the stronghold, and they set the stronghold on fire over them, so that all the people of the Tower of Shechem also died, about 1,000 men and women.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should not brush lightly over this story because in it we can see:</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The power of leading by example.</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Abimelech didn’t sit in the grass and command others to do something that he was not first willing to do himself.  Instead he led by example, taking up an axe and cutting the first piece of brushwood.  We can also see here:</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The power of working together.</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If only a few men had followed Abimelech’s example, the tower would not have been conquered but when “every one of the people” did as he did there was a great victory won!  We also can see here:</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The power of a perfect method.</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This was an unorthodox way to take a tower but it worked perfectly.  So it is with us as Christians:  sometimes we try to construct elaborate ways to do something in the kingdom of God that could be done quickly, efficiently, and mightily by all of the people of God joining together to build up the fires of the Holy Spirit in that situation!  In the last part of the story, the remainder of the chapter, Abimelech tries the same strategy again and it fails and ends with his death and this speaks to us of the power of knowing the perfect method for a given situation.  We should seek God’s guidance as to a matter and not always just do what we did before that worked because it could be that the better method for this time is altogether different!  We can also see in this story:</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The danger of a false refuge.</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They were seeking sanctuary in a god that could not hear nor answer their prayers.  They were in the Most Holy Place of their false god and yet they were destroyed.  A god that has no concerns or stipulations to how you approach him is a dead god that cannot save you even if you are in his inner sanctuary, but truly “He who abides in the shadow of the most High” will be protected!  Our great God has some stipulations on approaching Him and “no flesh shall glory in His presence” and no sinful flesh is allowed in His Most Holy Place unless it has been covered by atoning blood, but the God of no demands is also the god of no power, therefore our God who demands much yet has the power to save!  The name of the Lord is truly a strong tower and the righteous runs into it and is safe!  Trusting in anything other than the great God of scripture is entrusting yourself to a false refuge!  </w:t>
      </w:r>
    </w:p>
    <w:p>
      <w:pPr>
        <w:pStyle w:val="Normal"/>
        <w:rPr>
          <w:rFonts w:ascii="Arial" w:hAnsi="Arial" w:eastAsia="Arial" w:cs="Arial"/>
          <w:sz w:val="20"/>
        </w:rPr>
      </w:pPr>
      <w:r>
        <w:rPr>
          <w:rFonts w:eastAsia="Arial" w:cs="Arial" w:ascii="Arial" w:hAnsi="Arial"/>
          <w:sz w:val="20"/>
        </w:rPr>
        <w:t xml:space="preserve"> </w:t>
      </w:r>
    </w:p>
    <w:p>
      <w:pPr>
        <w:pStyle w:val="Heading1"/>
        <w:rPr>
          <w:rFonts w:ascii="Tandelle" w:hAnsi="Tandelle" w:cs="Arial"/>
          <w:i w:val="false"/>
          <w:i w:val="false"/>
          <w:iCs w:val="false"/>
          <w:sz w:val="32"/>
        </w:rPr>
      </w:pPr>
      <w:r>
        <w:rPr>
          <w:rFonts w:cs="Arial" w:ascii="Tandelle" w:hAnsi="Tandelle"/>
          <w:i w:val="false"/>
          <w:iCs w:val="false"/>
          <w:sz w:val="32"/>
        </w:rPr>
        <w:t>Conclusion</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Abimelech’s victory was short lived.  He went to subdue another rebellion in the city of Thebez and they also ran into their tower and Abimelech tried the same strategy with the brush and fire and this time a lady dropped from a window an upper millstone that struck him in the head and fractured his skull.  He only had time to call for a fellow soldier to run him through with a sword so that he wouldn’t suffer the indignity of being killed by a lady and the chapter ends with this:</w:t>
      </w:r>
    </w:p>
    <w:p>
      <w:pPr>
        <w:pStyle w:val="Normal"/>
        <w:rPr>
          <w:rFonts w:ascii="Arial" w:hAnsi="Arial" w:cs="Arial"/>
          <w:sz w:val="20"/>
        </w:rPr>
      </w:pPr>
      <w:r>
        <w:rPr>
          <w:rFonts w:cs="Arial" w:ascii="Arial" w:hAnsi="Arial"/>
          <w:sz w:val="20"/>
        </w:rPr>
      </w:r>
    </w:p>
    <w:p>
      <w:pPr>
        <w:pStyle w:val="BodyText2"/>
        <w:rPr/>
      </w:pPr>
      <w:r>
        <w:rPr/>
        <w:t>Judg 9:56-57 Thus God returned the evil of Abimelech, which he committed against his father in killing his seventy brothers. 57 And God also made all the evil of the men of Shechem return on their heads, and upon them came the curse of Jotham the son of Jerubbaal.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ver forget that it is true that:</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To a large extent, people create their own luck.</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God returns evil to those who commit evil and shows mercy to those who are merciful.  He exalts the righteous in due time but tears down the prideful, the arrogant, and the self-exalters.  Frequently God uses the instruments of a man’s sin to also be his down fall.  And though it may seem for a time that the wicked or the sinful or the proud have reach an exalted state, that will not be the end of the matter.  In the end God will have exalted whom He has chosen and He will resist the wicked.  That is perhaps the greatest lesson to be learned from the one who was called, “the King of Brambles.”  </w:t>
      </w:r>
    </w:p>
    <w:p>
      <w:pPr>
        <w:pStyle w:val="Normal"/>
        <w:rPr>
          <w:rFonts w:ascii="Arial" w:hAnsi="Arial" w:cs="Arial"/>
          <w:sz w:val="20"/>
        </w:rPr>
      </w:pPr>
      <w:r>
        <w:rPr>
          <w:rFonts w:cs="Arial" w:ascii="Arial" w:hAnsi="Arial"/>
          <w:sz w:val="20"/>
        </w:rPr>
      </w:r>
    </w:p>
    <w:sectPr>
      <w:footerReference w:type="default" r:id="rId2"/>
      <w:footnotePr>
        <w:numFmt w:val="decimal"/>
      </w:footnotePr>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nde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311150"/>
                      </a:xfrm>
                      <a:prstGeom prst="rect"/>
                      <a:solidFill>
                        <a:srgbClr val="FFFFFF">
                          <a:alpha val="0"/>
                        </a:srgbClr>
                      </a:solidFill>
                    </wps:spPr>
                    <wps:txbx>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7</w:t>
                          </w:r>
                          <w:r>
                            <w:rPr>
                              <w:rStyle w:val="PageNumber"/>
                              <w:sz w:val="36"/>
                              <w:rFonts w:cs="Tandelle" w:ascii="Tandelle" w:hAnsi="Tandelle"/>
                            </w:rPr>
                            <w:fldChar w:fldCharType="end"/>
                          </w:r>
                        </w:p>
                      </w:txbxContent>
                    </wps:txbx>
                    <wps:bodyPr anchor="t" lIns="0" tIns="0" rIns="0" bIns="0">
                      <a:noAutofit/>
                    </wps:bodyPr>
                  </wps:wsp>
                </a:graphicData>
              </a:graphic>
            </wp:anchor>
          </w:drawing>
        </mc:Choice>
        <mc:Fallback>
          <w:pict>
            <v:rect fillcolor="#FFFFFF" style="position:absolute;rotation:-0;width:10.35pt;height:24.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7</w:t>
                    </w:r>
                    <w:r>
                      <w:rPr>
                        <w:rStyle w:val="PageNumber"/>
                        <w:sz w:val="36"/>
                        <w:rFonts w:cs="Tandelle" w:ascii="Tandelle" w:hAnsi="Tandel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viticus 19:23-25.</w:t>
      </w:r>
    </w:p>
  </w:footnote>
  <w:footnote w:id="3">
    <w:p>
      <w:pPr>
        <w:pStyle w:val="Footnote"/>
        <w:rPr/>
      </w:pPr>
      <w:r>
        <w:rPr>
          <w:rStyle w:val="FootnoteCharacters"/>
        </w:rPr>
        <w:footnoteRef/>
      </w:r>
      <w:r>
        <w:rPr/>
        <w:t xml:space="preserve"> </w:t>
      </w:r>
      <w:r>
        <w:rPr/>
        <w:t>Judges 9:22-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andelle" w:hAnsi="Tandelle" w:cs="Arial"/>
      <w:sz w:val="32"/>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0:16:00Z</dcterms:created>
  <dc:creator> Donald Duck</dc:creator>
  <dc:description/>
  <dc:language>en-US</dc:language>
  <cp:lastModifiedBy>hptest</cp:lastModifiedBy>
  <dcterms:modified xsi:type="dcterms:W3CDTF">2010-10-13T20:16:00Z</dcterms:modified>
  <cp:revision>2</cp:revision>
  <dc:subject/>
  <dc:title>James Expository Series</dc:title>
</cp:coreProperties>
</file>